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Uchwała Nr VIII/54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 xml:space="preserve">z dnia 25 marca  2011 r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wysokości i zasad wypłaty diety sołtysom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 udział w sesjach  Rady Miejskiej w Ustrzykach Dolnych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 podstawie art. 37 b ust. 1  ustawy z dnia 8 marca 1990 roku o samorządzie gminnym (tekst jednolity: (Dz.U. z 2001 roku Nr 142, poz. 1591 z późn.zm),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ab/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 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>Ustala się diety dla sołtysów za udział w sesjach Rady Miejskiej w wysokości 50 zł za posiedzenie.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 2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1. Warunkiem wypłaty diety jest potwierdzenie na liście obecności faktu uczestnictwa w sesji Rady Miejski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2. Wypłata diety następuje w kasie urzędu po zakończeniu miesiąca na podstawie list obecno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stalenia powyższe nie dotyczą sołtysów będących radny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 4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.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 5</w:t>
      </w:r>
    </w:p>
    <w:p>
      <w:pPr>
        <w:pStyle w:val="Tekstpodstawowy2"/>
        <w:rPr>
          <w:sz w:val="22"/>
        </w:rPr>
      </w:pPr>
      <w:r>
        <w:rPr>
          <w:sz w:val="22"/>
        </w:rPr>
        <w:t>Traci moc uchwała Nr XXXII/246/09 Rady Miejskiej w Ustrzykach Dolnych z dnia 28 kwietnia 2009 r. w sprawie ustalenia wysokości i zasad wypłaty diety sołtysom  za udział w sesjach Rady Miejskiej w Ustrzykach Dolnych .</w:t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§ 6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 i podlega ogłoszeni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5:00Z</dcterms:created>
  <dc:creator>UM</dc:creator>
  <dc:description/>
  <cp:keywords/>
  <dc:language>en-US</dc:language>
  <cp:lastModifiedBy>UM Ustrzyki Dolne</cp:lastModifiedBy>
  <cp:lastPrinted>2011-03-16T13:10:00Z</cp:lastPrinted>
  <dcterms:modified xsi:type="dcterms:W3CDTF">2011-05-04T06:05:00Z</dcterms:modified>
  <cp:revision>2</cp:revision>
  <dc:subject/>
  <dc:title>Uchwała Nr</dc:title>
</cp:coreProperties>
</file>